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ТЕЛЬСКОЕ СОГЛАШЕНИ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   Редакция от 01.03.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 Соглашение  является  публичной офертой в соответствии со ст. 437 Гражданского кодекса Российской Федерации и определяет условия использования материалов  и сервисов, размещенных на сайте в  сети Интернет по адресу: </w:t>
      </w:r>
      <w:bookmarkStart w:id="0" w:name="_Hlk113439849"/>
      <w:r>
        <w:rPr>
          <w:rFonts w:cs="Times New Roman" w:ascii="Times New Roman" w:hAnsi="Times New Roman"/>
          <w:sz w:val="24"/>
          <w:szCs w:val="24"/>
        </w:rPr>
        <w:t xml:space="preserve">https://zhiznivek.ru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сетителями и пользователями данного интернет-сайта (далее - Сайт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Жизнивек» (ОГРН 1202300063635, ИНН 2311312648) (далее — «Администратор Сайта») предлагает пользователю сети Интернет (далее – «Пользователь») использовать материалы и сервисы Сайта на условиях, изложенных в настоящем Соглаше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Сайт содержит следующие материалы и сервисы: информационные тексты, их названия, предисловия, аннотации, иллюстрации, обложки, графические, текстовые, фотографические, производные, составные и иные произведения, пользовательские интерфейсы, визуальные интерфейсы, наименование продукции (товара)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Настоящее Соглашение является публичной офертой. Получая доступ к материалам Сайта, Пользователь считается присоединившимся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Пользователь может использовать материалы Сайта и предоставляемые на Сайте сервисы как в части так и полностью следующим образом: путем их просмотра, без права использования размещённых на Сайте материалов любым способом полностью или в части, распространять, копировать, воспроизводить материалы, опубликованные на Сайте без предварительного письменного разрешения владельца Сайта Общества с ограниченной ответственностью «Жизнивек». Указанные ограничения не касаются Пользователей, использующих такие материалы для личных нужд и ц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rPr/>
      </w:pPr>
      <w:r>
        <w:rPr>
          <w:b/>
          <w:sz w:val="24"/>
          <w:szCs w:val="24"/>
        </w:rPr>
        <w:t>2. ОБЯЗАТЕЛЬСТВА ПОЛЬЗОВАТЕЛ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. Пользователь соглашается не предпринимать действий и не оставлять комментарии и записи, которые могут рассматриваться как нарушающие российское законодательство или нормы международного права, в том числе в сфере интеллектуальной собственности, авторских и/или смежных прав, общепринятые нормы морали и нравственности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2.2. Использование материалов Сайта без согласия правообладателя не допускается. Для правомерного использования материалов Сайта необходимо заключение лицензионных договоров (получение лицензий) от Правообладателя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При цитировании материалов Сайта, включая охраняемые авторские произведения, ссылка на Сайт обязатель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Администратор Сайта не несет ответственности за посещение и использование им внешних ресурсов, ссылки на которые могут содержаться на Сайте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РУШЕНИЕ УСЛОВИЙ СОГЛАШ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тор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Бездействие со стороны Администратора Сайта в случае нарушения кем-либо из Пользователей положений Соглашения не лишает Администратора Сайта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материалы Сай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 Администратор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 Продолжение использования Сайта Пользователем после внесения изменений и/или дополнений в настоящее Соглашение означает принятие и согласие Пользователя с такими изменениями и/или дополнениями. Пользователь обязуется самостоятельно следить за изменениями настоящего Соглашения путем периодического ознакомления с актуальной редакцие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5. Персональные данные Пользователя обрабатываются Администратором Сайта в соответствии с Политикой </w:t>
      </w:r>
      <w:r>
        <w:rPr>
          <w:bCs/>
          <w:color w:val="000000"/>
          <w:sz w:val="24"/>
          <w:szCs w:val="24"/>
        </w:rPr>
        <w:t>обработки персональных данных ООО «Жизнивек»</w:t>
      </w:r>
      <w:r>
        <w:rPr>
          <w:sz w:val="24"/>
          <w:szCs w:val="24"/>
        </w:rPr>
        <w:t xml:space="preserve">, опубликованной на Сайте Администратор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ользователь Соглашения обязуется ознакомиться с документами, указанными в п. 4.5. Соглашения, и соблюдать положения этих документов, нарушение которых может повлечь нарушение прав Администратора Сайта и третьих лиц.</w:t>
      </w:r>
    </w:p>
    <w:p>
      <w:pPr>
        <w:pStyle w:val="Default"/>
        <w:ind w:firstLine="540"/>
        <w:rPr/>
      </w:pPr>
      <w:r>
        <w:rPr>
          <w:rFonts w:eastAsia="Times New Roman" w:cs="Times New Roman" w:ascii="Times New Roman" w:hAnsi="Times New Roman"/>
          <w:color w:val="000000"/>
        </w:rPr>
        <w:t>4.7. Пользователь считается принявшим условия Соглашения в полном объеме, без всяких оговорок и исключений, при открытии (просмотре) любой из Страниц Сайт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1:00Z</dcterms:created>
  <dc:creator>Елизавета</dc:creator>
  <dc:description/>
  <cp:keywords/>
  <dc:language>en-US</dc:language>
  <cp:lastModifiedBy>User</cp:lastModifiedBy>
  <dcterms:modified xsi:type="dcterms:W3CDTF">2024-03-18T17:37:00Z</dcterms:modified>
  <cp:revision>4</cp:revision>
  <dc:subject/>
  <dc:title/>
</cp:coreProperties>
</file>