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ФЕР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тернет-магазина </w:t>
      </w:r>
      <w:bookmarkStart w:id="0" w:name="_Hlk113439849"/>
      <w:bookmarkStart w:id="1" w:name="_Hlk158648650"/>
      <w:r>
        <w:rPr>
          <w:rFonts w:cs="Times New Roman" w:ascii="Times New Roman" w:hAnsi="Times New Roman"/>
          <w:lang w:val="en-US"/>
        </w:rPr>
        <w:t>www</w:t>
      </w:r>
      <w:r>
        <w:rPr>
          <w:rFonts w:cs="Times New Roman" w:ascii="Times New Roman" w:hAnsi="Times New Roman"/>
        </w:rPr>
        <w:t xml:space="preserve">. zhiznivek.ru </w:t>
      </w:r>
      <w:bookmarkEnd w:id="0"/>
      <w:bookmarkEnd w:id="1"/>
      <w:r>
        <w:rPr>
          <w:rFonts w:cs="Times New Roman" w:ascii="Times New Roman" w:hAnsi="Times New Roman"/>
          <w:b/>
          <w:bCs/>
        </w:rPr>
        <w:t xml:space="preserve"> </w:t>
      </w:r>
      <w:r>
        <w:rPr>
          <w:rFonts w:cs="Times New Roman" w:ascii="Times New Roman" w:hAnsi="Times New Roman"/>
        </w:rPr>
        <w:t xml:space="preserve">о заключ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говора розничной купли-продажи товара дистанционным способо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дакция от </w:t>
      </w:r>
      <w:r>
        <w:rPr>
          <w:rFonts w:cs="Times New Roman" w:ascii="Times New Roman" w:hAnsi="Times New Roman"/>
          <w:lang w:val="en-US"/>
        </w:rPr>
        <w:t>01</w:t>
      </w:r>
      <w:r>
        <w:rPr>
          <w:rFonts w:cs="Times New Roman" w:ascii="Times New Roman" w:hAnsi="Times New Roman"/>
        </w:rPr>
        <w:t>.03.2024 г.</w:t>
      </w:r>
    </w:p>
    <w:p>
      <w:pPr>
        <w:pStyle w:val="Style27"/>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ая публичная Оферта (в дальнейшем — Договор или оферта) в соответствии со статьёй 435 и частью 2 статьи 437 Гражданского кодекса Российской Федерации является официальным предложением Общества с ограниченной ответственностью «Жизнивек», ОГРН 1202300063635, ИНН 2311312648 (далее – Продавец) в адрес любого физического лица, обладающего дееспособностью и необходимым полномочием, заключить с ООО «Жизнивек» розничной купли-продажи Товара на условиях, определенных в настоящей оферте и содержит все существенные условия договора.</w:t>
      </w:r>
    </w:p>
    <w:p>
      <w:pPr>
        <w:pStyle w:val="Style27"/>
        <w:tabs>
          <w:tab w:val="clear" w:pos="708"/>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говор розничной купли-продажи с физическим лицом, считается заключенным с момента оплаты товара, т.е. отправки поручения Банку на оплату товара Покупателем (акцепт оферты).</w:t>
      </w:r>
    </w:p>
    <w:p>
      <w:pPr>
        <w:pStyle w:val="Style27"/>
        <w:tabs>
          <w:tab w:val="clear" w:pos="708"/>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кцептируя настоящую оферту, Покупатель подтверждает, что до заключения Договора он ознакомлен с информацией:</w:t>
      </w:r>
    </w:p>
    <w:p>
      <w:pPr>
        <w:pStyle w:val="Style27"/>
        <w:tabs>
          <w:tab w:val="clear" w:pos="708"/>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 о полном наименовании Продавца, изготовителя,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об адресе (месте нахождения) Продавц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об основных потребительских свойствах това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о месте изготовления това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об условиях применения и хранени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сведения о противопоказаниях для применения,</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о цене и об условиях приобретения товара,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о его доставке,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о порядке оплаты това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сроке годности, гарантийном сроке (если применимо).</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о порядке оплаты товара, а также о сроке, в течение которого действует предложение о заключении догово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Акцептируя настоящую оферту, Покупатель также подтверждает, что не ограничен в дееспособности и имеет право заключать такого рода договоры.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Договор, заключаемый на основании акцептирования Покупателем настоящей оферты является договором присоединения, к которому Покупатель присоединяется без каких-либо исключений и/или оговорок. Факт оформления заказа (размещение товара в корзине) Покупателем и его оплата является безоговорочным фактом принятия Покупателем условий данно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ТЕРМИНЫ И ОПРЕДЕЛЕНИЯ</w:t>
      </w:r>
    </w:p>
    <w:p>
      <w:pPr>
        <w:pStyle w:val="Normal"/>
        <w:tabs>
          <w:tab w:val="clear" w:pos="708"/>
          <w:tab w:val="left" w:pos="1134" w:leader="none"/>
        </w:tabs>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В настоящей оферте, если контекст не требует иного, нижеприведенные термины имеют следующие значения и являются ее составной неотъемлемой частью:</w:t>
      </w:r>
    </w:p>
    <w:p>
      <w:pPr>
        <w:pStyle w:val="Style27"/>
        <w:numPr>
          <w:ilvl w:val="2"/>
          <w:numId w:val="2"/>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Продавец — </w:t>
      </w:r>
      <w:bookmarkStart w:id="2" w:name="_Hlk158822606"/>
      <w:r>
        <w:rPr>
          <w:rFonts w:cs="Times New Roman" w:ascii="Times New Roman" w:hAnsi="Times New Roman"/>
        </w:rPr>
        <w:t xml:space="preserve">Общество с ограниченной ответственностью «Жизнивек», ОГРН 1202300063635, ИНН 2311312648, адрес регистрации: 350000, г. Краснодар, ул. Красная, 184/1, помещ. № 2,8,11,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in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hiznive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телефон: + 79885571112</w:t>
      </w:r>
      <w:bookmarkEnd w:id="2"/>
      <w:r>
        <w:rPr>
          <w:rFonts w:cs="Times New Roman" w:ascii="Times New Roman" w:hAnsi="Times New Roman"/>
        </w:rPr>
        <w:t>, +7 964 923 44 44.</w:t>
      </w:r>
    </w:p>
    <w:p>
      <w:pPr>
        <w:pStyle w:val="Style27"/>
        <w:numPr>
          <w:ilvl w:val="2"/>
          <w:numId w:val="2"/>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окупатель — любое физическое лицо, акцептировавшее публичную оферту на условиях настоящей оферты.</w:t>
      </w:r>
    </w:p>
    <w:p>
      <w:pPr>
        <w:pStyle w:val="Style27"/>
        <w:numPr>
          <w:ilvl w:val="2"/>
          <w:numId w:val="2"/>
        </w:numPr>
        <w:tabs>
          <w:tab w:val="clear" w:pos="708"/>
          <w:tab w:val="left" w:pos="1134"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Интернет-магазин — официальный интернет-магазин Продавца, расположенный по адресу: www.zhiznivek.ru </w:t>
      </w:r>
      <w:r>
        <w:rPr>
          <w:rFonts w:cs="Times New Roman" w:ascii="Times New Roman" w:hAnsi="Times New Roman"/>
          <w:bCs/>
        </w:rPr>
        <w:t>(далее – Сайт или сайт).</w:t>
      </w:r>
    </w:p>
    <w:p>
      <w:pPr>
        <w:pStyle w:val="Style27"/>
        <w:numPr>
          <w:ilvl w:val="2"/>
          <w:numId w:val="2"/>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Товар – объект соглашения сторон, перечень наименований ассортимента, представленный в официальном интернет-магазине Продавца.</w:t>
      </w:r>
    </w:p>
    <w:p>
      <w:pPr>
        <w:pStyle w:val="Style27"/>
        <w:numPr>
          <w:ilvl w:val="2"/>
          <w:numId w:val="2"/>
        </w:numPr>
        <w:tabs>
          <w:tab w:val="clear" w:pos="708"/>
          <w:tab w:val="left" w:pos="1134" w:leader="none"/>
          <w:tab w:val="left" w:pos="1276"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Транспортная компания - под транспортной компанией в настоящей Оферте понимается компания - СДЭК (https://www.cdek.ru/ru).</w:t>
      </w:r>
    </w:p>
    <w:p>
      <w:pPr>
        <w:pStyle w:val="Style27"/>
        <w:tabs>
          <w:tab w:val="clear" w:pos="708"/>
          <w:tab w:val="left" w:pos="1134" w:leader="none"/>
          <w:tab w:val="left" w:pos="1276" w:leader="none"/>
        </w:tabs>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авец передает, а Покупатель принимает и оплачивает товары на условиях настоящего Договора.</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давец принимает на себя обязательство передать Покупателю Товар согласно оформленному Покупателем Заказу на Сайте Продавца с момента получения Продавцом 100% оплаты за Товар. </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аво собственности на Товар, риск его случайной гибели или повреждения Товара переходит к Покупателю с момента фактической передачи Товара Покупателю.</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Несмотря на принятие Продавцом мер для обеспечения соответствия фотографий реальным товарам, могут иметь место отличия в силу технических особенностей и передачи цветовой гаммы, используемого Покупателем устройства. Продавец не несет ответственности за любые возможные несоответствия характеристик Товаров их изображениям, используемым на Сайте по указанным причина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ОФОРМЛЕНИЕ ЗАКАЗ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s>
        <w:spacing w:lineRule="auto" w:line="240" w:before="0" w:after="0"/>
        <w:ind w:left="0" w:firstLine="708"/>
        <w:contextualSpacing/>
        <w:jc w:val="both"/>
        <w:rPr>
          <w:rFonts w:ascii="Times New Roman" w:hAnsi="Times New Roman" w:cs="Times New Roman"/>
        </w:rPr>
      </w:pPr>
      <w:bookmarkStart w:id="3" w:name="_Hlk160022032"/>
      <w:bookmarkEnd w:id="3"/>
      <w:r>
        <w:rPr>
          <w:rFonts w:cs="Times New Roman" w:ascii="Times New Roman" w:hAnsi="Times New Roman"/>
        </w:rPr>
        <w:t>Для оформления Заказа Покупатель самостоятельно регистрируется на сайте Интернет-магазина по номеру телефона, на который приходит смс с кодом авторизации. При регистрации на сайте создается Личный кабинет Покупателя. Для регистрации Покупателя на сайте Интернет-магазина в целях получения возможности оформлять заказы Покупатель заполняет форму регистрации, тем самым подтверждая ознакомление с настоящей Офертой и выражая согласие на предоставление точной и полной информации о себе по вопросам, предлагаемым в форме регистрации.</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1. Покупатель, зарегистрировавшийся на сайте Интернет-магазина, получает индивидуальную идентификацию путем ввода смс с кодом доступа, направленного Продавцом на указанный в Личном кабинете контактный номер телефона. Индивидуальная идентификация Покупателя позволяет избежать несанкционированных действий третьих лиц от имени Покупателя и открывает доступ к дополнительным сервисам. Передача Покупателем кода доступа третьим лицам запрещена.</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аказ оформляется Покупателем на сайте Интернет-магазина самостоятельно.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В целях оформления Заказа Покупатель выбирает необходимый товар, его количество, размещает товар в Корзину. </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завершения оформления Заказа и оплаты Товара Покупатель заполняет электронную форму с указанием фамилии, имени, адреса доставки, пункта доставки, номера телефона, e-mail, иных данных (при необходимости).</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bookmarkStart w:id="4" w:name="_Hlk160022032"/>
      <w:bookmarkEnd w:id="4"/>
      <w:r>
        <w:rPr>
          <w:rFonts w:eastAsia="Times New Roman" w:cs="Times New Roman" w:ascii="Times New Roman" w:hAnsi="Times New Roman"/>
        </w:rPr>
        <w:t xml:space="preserve"> </w:t>
      </w:r>
      <w:r>
        <w:rPr>
          <w:rFonts w:cs="Times New Roman" w:ascii="Times New Roman" w:hAnsi="Times New Roman"/>
        </w:rPr>
        <w:t>В карточке товара располагается общее описание Товара. Для совершения покупки будут предложены доступные варианты Товара с точными характеристиками.</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Оформить Заказ можно только на Товар, который имеется в наличии в Интернет-магазине.</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Максимальное количество приобретаемого Товара в одном Заказе не ограничено.</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Заказ остается доступен для оплаты в течение 1 (одного) года с момента размещения Товара в корзине до момента его оплаты Покупателем, за исключением случаев отсутствия товара на складе в соответствии с п. 4.8., 4.9. настоящей оферты.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Размещение товара в корзине не означает его резервирование за Покупателем до момента оплаты.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Если Покупатель не приступил к оплате заказа непосредственно после размещения товара в корзине, при переходе к оформлению товара и оплате товара информация о заказе автоматически обновляется до списка товаров, имеющихся в наличии.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bookmarkStart w:id="5" w:name="_Hlk160022367"/>
      <w:bookmarkEnd w:id="5"/>
      <w:r>
        <w:rPr>
          <w:rFonts w:cs="Times New Roman" w:ascii="Times New Roman" w:hAnsi="Times New Roman"/>
        </w:rPr>
        <w:t>После совершения Покупателем оплаты товара с учетом особенностей, предусмотренных Разделом 6 настоящей Оферты, заказ принимается Продавцом в обработку с пн-пт: 09:00-19:00 час., по московскому времени.</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Обработка Заказа осуществляется в течение 3 (трех) рабочих дней с даты приема заказа в обработку. </w:t>
      </w:r>
    </w:p>
    <w:p>
      <w:pPr>
        <w:pStyle w:val="Style27"/>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и подтверждении Продавцом приема оплаты товара в результате обработки заказа,  Продавец направляет Покупателю подтверждение заказа по электронной почте, содержащее идентификационные сведения об оплаченном Заказе. Продавец вправе связаться с Покупателем по указанному им адресу электронной почты или номеру телефона для уточнения информации об оплаченном Заказе. </w:t>
      </w:r>
    </w:p>
    <w:p>
      <w:pPr>
        <w:pStyle w:val="Style27"/>
        <w:numPr>
          <w:ilvl w:val="1"/>
          <w:numId w:val="2"/>
        </w:numPr>
        <w:tabs>
          <w:tab w:val="clear" w:pos="708"/>
          <w:tab w:val="left" w:pos="1276"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Товар продается Покупателю, чья личность определяется по данным, которые были предоставлены Покупателем при заполнении электронной формы заказа, с одновременным принятием настоящей оферты. </w:t>
      </w:r>
    </w:p>
    <w:p>
      <w:pPr>
        <w:pStyle w:val="Style27"/>
        <w:numPr>
          <w:ilvl w:val="1"/>
          <w:numId w:val="2"/>
        </w:numPr>
        <w:tabs>
          <w:tab w:val="clear" w:pos="708"/>
          <w:tab w:val="left" w:pos="1276" w:leader="none"/>
        </w:tabs>
        <w:spacing w:lineRule="auto" w:line="240" w:before="0" w:after="0"/>
        <w:ind w:left="0" w:firstLine="708"/>
        <w:contextualSpacing/>
        <w:jc w:val="both"/>
        <w:rPr>
          <w:rFonts w:ascii="Times New Roman" w:hAnsi="Times New Roman" w:cs="Times New Roman"/>
        </w:rPr>
      </w:pPr>
      <w:bookmarkStart w:id="6" w:name="_Hlk160022367"/>
      <w:bookmarkEnd w:id="6"/>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последствия, возникшие в связи с сообщением Покупателем при оформлении покупки ложных данных о себе как о получателе товара, в том числе за невозможность вручения приобретённого товара, невозможность принять к возврату Товар и соответственно осуществить возврат в пользу третьего лица не указанного в заказе и/или товарной наклад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ЦЕНА ТОВАРА</w:t>
      </w:r>
    </w:p>
    <w:p>
      <w:pPr>
        <w:pStyle w:val="Style27"/>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Цены на Товар определяются Продавцом в одностороннем бесспорном порядке и указываются на страницах Интернет-магазина. </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Цена Товара, указанная на сайте Интернет-магазина, может быть изменена Продавцом в одностороннем порядке. Цена Товара действительна на момент оформления и оплаты Заказа.</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Цена товара указывается в рублях Российской Федерации. Продавец является плательщиком НДС - 20 %. Сумма НДС включена в стоимость Товара, указанную на Сайте.</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бщая стоимость Заказа складывается из общей стоимости включенных в него товаров и стоимости доставки. Стоимость доставки определяется при оформлении Заказа и зависит от его веса, объема, способа и региона достав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СПОСОБ ОПЛАТЫ</w:t>
      </w:r>
    </w:p>
    <w:p>
      <w:pPr>
        <w:pStyle w:val="Style27"/>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Способы оплаты Товара указаны на сайте Интернет-магазина</w:t>
      </w:r>
      <w:r>
        <w:rPr>
          <w:rFonts w:cs="Arial" w:ascii="Arial" w:hAnsi="Arial"/>
          <w:color w:val="434543"/>
          <w:shd w:fill="FAFCFF" w:val="clear"/>
        </w:rPr>
        <w:t xml:space="preserve"> </w:t>
      </w:r>
      <w:r>
        <w:rPr>
          <w:rFonts w:cs="Times New Roman" w:ascii="Times New Roman" w:hAnsi="Times New Roman"/>
        </w:rPr>
        <w:t xml:space="preserve">при оформлении Заказа.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Оплата производится на условиях 100% предоплаты заказа на сайте, держателем банковской карты Visa, Mastercard и МИР,</w:t>
      </w:r>
      <w:r>
        <w:rPr>
          <w:rFonts w:cs="Times New Roman" w:ascii="Times New Roman" w:hAnsi="Times New Roman"/>
          <w:shd w:fill="FFFFFF" w:val="clear"/>
        </w:rPr>
        <w:t xml:space="preserve"> </w:t>
      </w:r>
      <w:r>
        <w:rPr>
          <w:rFonts w:cs="Times New Roman" w:ascii="Times New Roman" w:hAnsi="Times New Roman"/>
        </w:rPr>
        <w:t xml:space="preserve">указанным как Покупатель. Оплата наличными при получении невозможна.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При оплате Товара частичный выкуп Товара невозможен. Покупатель может оплатить либо весь Заказ, либо отказаться от всего Заказа.</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При оплате банковской картой реквизиты банковской карты вводятся держателем карты на специально защищенной платежной странице сервиса, с которым у Продавца заключен договор на прием платежей.</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При осуществлении покупок, Продавец не имеет доступа к данным банковской карты или иного средства платежа Покупателя, которые направляются субъекту, ответственному за управления электронной оплаты (банк) по защищённому каналу связи.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Продавец не несет ответственность за какое-либо мошенническое или ненадлежащее использование банковских карт третьими лиц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УСЛОВИЯ ДОСТАВКИ</w:t>
      </w:r>
    </w:p>
    <w:p>
      <w:pPr>
        <w:pStyle w:val="Style27"/>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Продавец обеспечивает своевременность подготовки Товара к отправке Покупателю и передаче его транспортной компании, выбранной Покупателем на Сайте при оформлении заказа.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Информация о Транспортной компании доводится до сведения Покупателя на этапе формирования Заказа. Стоимость доставки Товара рассчитывается индивидуально, исходя из его веса, объема, способа и региона доставки.  Информация об условиях доставки размещена на Сайте в разделе: Условия доставки. Информация об особых условиях доставки доводится до сведения Покупателя на этапе формирования Заказа.</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Риск случайной гибели или случайного повреждения товара переходит к Покупателю с момента получения Товара от Транспортной компании.</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Максимальный срок комплектования Заказа составляет 3 (трех) рабочих дней с момента оплаты Заказа Покупателем и поступлении денежных средств в полном объеме на расчетный счет Продавца. Конечные сроки получения Товара Покупателем зависят от адреса и региона доставки, работы конкретной транспортной компании.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Доставка Заказа осуществляется только в здания и помещения (офис, квартира, проч.) по системе «от двери до двери» либо «склад – склад» (по выбору Покупателя). В общественных местах, аэропортах, на остановках, вокзалах и т.п. передача Заказов не производится.</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Товар вручается Покупателю либо лицу, указанному в качестве получателя при оформлении заказа, либо готовому предоставить сведения о Заказе (номер отправления и/или ФИО получателя). Представитель Транспортной компании вправе потребовать предъявления документа, удостоверяющего личность лица, получающего товар.</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Продавец не несет ответственности за последствия, возникшие в связи с сообщением Покупателем при оформлении покупки ложных данных о себе либо о третьем лице согласно п. 7.6. настоящего Договора как о получателе товара, в том числе за невозможность вручения приобретённого товара, невозможность принять к возврату товар и соответственно осуществить возврат в пользу третьего лица, не указанного в заказе.</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При получении Товара Покупатель должен проверить внешний вид и упаковку Товара, количество товара, комплектность, ассортимент в соответствии с документами на Товар. В случае отсутствия претензий к количеству, качеству и/или ассортименту Товара, Покупатель обязан подписать документы.</w:t>
      </w:r>
      <w:r>
        <w:rPr/>
        <w:t xml:space="preserve"> </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Если при передаче Заказа Покупателем обнаружены расхождения по количеству товара в Заказе, он обязан в присутствии представителя Транспортной компании составить акт о расхождении по количеству.</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bookmarkStart w:id="7" w:name="_Hlk158128400"/>
      <w:r>
        <w:rPr>
          <w:rFonts w:cs="Times New Roman" w:ascii="Times New Roman" w:hAnsi="Times New Roman"/>
        </w:rPr>
        <w:t>В случае видимых нарушений упаковки Покупатель</w:t>
      </w:r>
      <w:bookmarkEnd w:id="7"/>
      <w:r>
        <w:rPr>
          <w:rFonts w:cs="Times New Roman" w:ascii="Times New Roman" w:hAnsi="Times New Roman"/>
        </w:rPr>
        <w:t xml:space="preserve"> </w:t>
      </w:r>
      <w:bookmarkStart w:id="8" w:name="_Hlk160104741"/>
      <w:r>
        <w:rPr>
          <w:rFonts w:cs="Times New Roman" w:ascii="Times New Roman" w:hAnsi="Times New Roman"/>
        </w:rPr>
        <w:t>вправе в момент вручения Товара требовать от сотрудника Транспортной компании участвовать в досмотре содержимого и составления двустороннего акта по форме, установленной Транспортной компанией</w:t>
      </w:r>
      <w:bookmarkEnd w:id="8"/>
      <w:r>
        <w:rPr>
          <w:rFonts w:cs="Times New Roman" w:ascii="Times New Roman" w:hAnsi="Times New Roman"/>
        </w:rPr>
        <w:t>.</w:t>
      </w:r>
    </w:p>
    <w:p>
      <w:pPr>
        <w:pStyle w:val="Style27"/>
        <w:numPr>
          <w:ilvl w:val="1"/>
          <w:numId w:val="2"/>
        </w:numPr>
        <w:tabs>
          <w:tab w:val="clear" w:pos="708"/>
          <w:tab w:val="left" w:pos="1134"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если доставка товара произведена в установленные договором сроки, но товар не был передан Покупателю по вине последнего, последующая доставка производится в новые сроки, согласованные с Продавцом, после повторной оплаты Покупателем стоимости услуг по доставке товара.</w:t>
      </w:r>
    </w:p>
    <w:p>
      <w:pPr>
        <w:pStyle w:val="Style27"/>
        <w:numPr>
          <w:ilvl w:val="1"/>
          <w:numId w:val="2"/>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При получении подтверждения Продавцом утраты заказа Транспортной компанией либо недоставки Заказа по вине Транспортной компании, Продавец возмещает Покупателю стоимость предоплаченного Заказа в полном объеме.  </w:t>
      </w:r>
    </w:p>
    <w:p>
      <w:pPr>
        <w:pStyle w:val="Style27"/>
        <w:tabs>
          <w:tab w:val="clear" w:pos="708"/>
          <w:tab w:val="left" w:pos="1134" w:leader="none"/>
          <w:tab w:val="left" w:pos="1276" w:leader="none"/>
        </w:tabs>
        <w:ind w:left="709" w:hanging="0"/>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ВОЗВРАТ ТОВАР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Покупатель вправе отказаться от товара надлежащего качества в любое время до его передачи, после передачи товара - в течение 7 (семи) дней, а в случаях, предусмотренных п. 4 ст. 26.1 ФЗ «О защите прав потребителей» в течение трех месяцев с момента передачи Товара.</w:t>
      </w:r>
    </w:p>
    <w:p>
      <w:pPr>
        <w:pStyle w:val="Style27"/>
        <w:numPr>
          <w:ilvl w:val="2"/>
          <w:numId w:val="2"/>
        </w:numPr>
        <w:tabs>
          <w:tab w:val="clear" w:pos="708"/>
          <w:tab w:val="left" w:pos="1134" w:leader="none"/>
        </w:tabs>
        <w:spacing w:lineRule="auto" w:line="240" w:before="0" w:after="0"/>
        <w:ind w:left="0" w:firstLine="709"/>
        <w:contextualSpacing/>
        <w:jc w:val="both"/>
        <w:rPr/>
      </w:pPr>
      <w:bookmarkStart w:id="9" w:name="_Hlk160103926"/>
      <w:bookmarkEnd w:id="9"/>
      <w:r>
        <w:rPr>
          <w:rFonts w:cs="Times New Roman" w:ascii="Times New Roman" w:hAnsi="Times New Roman"/>
        </w:rPr>
        <w:t>Отказ от товара считается заявленным Покупателем:</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8.1.1.1. с даты отправки Продавцу скана заполненного и подписанного Покупателем заявления об отказе от товара на электронную почту: www.zhiznivek.ru. Форма заявления размещена на Сайте.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8.1.1.2. с даты истечения срока хранения товара на складе Транспортной компании СДЭК. Срок хранения составляет 14 (календарных) дней.</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bookmarkStart w:id="10" w:name="_Hlk160103926"/>
      <w:bookmarkEnd w:id="10"/>
      <w:r>
        <w:rPr>
          <w:rFonts w:cs="Times New Roman" w:ascii="Times New Roman" w:hAnsi="Times New Roman"/>
        </w:rPr>
        <w:t>Возврат товара надлежащего качества после его передачи Покупателю возможен в случае, если сохранены его товарный вид</w:t>
      </w:r>
      <w:r>
        <w:rPr>
          <w:rFonts w:cs="Times New Roman" w:ascii="Times New Roman" w:hAnsi="Times New Roman"/>
          <w:color w:val="000000"/>
          <w:shd w:fill="FFFFFF" w:val="clear"/>
        </w:rPr>
        <w:t xml:space="preserve"> </w:t>
      </w:r>
      <w:r>
        <w:rPr>
          <w:rFonts w:cs="Times New Roman" w:ascii="Times New Roman" w:hAnsi="Times New Roman"/>
        </w:rPr>
        <w:t>(отсутствие следов эксплуатации, наличие оригинальной и неповрежденной упаковки и ярлыков), потребительские свойства, а также документ, подтверждающий факт и условия покупки указанного Товара. Отсутствие у Покупа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bookmarkStart w:id="11" w:name="_Hlk158887013"/>
      <w:bookmarkEnd w:id="11"/>
      <w:r>
        <w:rPr>
          <w:rFonts w:cs="Times New Roman" w:ascii="Times New Roman" w:hAnsi="Times New Roman"/>
        </w:rPr>
        <w:t>Возврат товара надлежащего качества после передачи товара Покупателю осуществляется силами и за счет Покупателя путем передачи товара в Транспортную компанию (СДЭК) (прием отправлений выполняется на основании заключенного договора на оказание услуг с Продавцом) для доставки по следующим адресам складов СДЭК: Московская область, г. Измайлово или г. Одинцово не позднее 5 (пяти) календарных дней с момента такого отказа. Товар считается возвращенным с даты доставки Товара Транспортной компанией по указанным в настоящем пункте адресам.</w:t>
      </w:r>
    </w:p>
    <w:p>
      <w:pPr>
        <w:pStyle w:val="Style27"/>
        <w:tabs>
          <w:tab w:val="clear" w:pos="708"/>
          <w:tab w:val="left" w:pos="709" w:leader="none"/>
        </w:tabs>
        <w:spacing w:lineRule="auto" w:line="240" w:before="0" w:after="0"/>
        <w:ind w:left="0" w:hanging="0"/>
        <w:contextualSpacing/>
        <w:jc w:val="both"/>
        <w:rPr>
          <w:rFonts w:ascii="Times New Roman" w:hAnsi="Times New Roman" w:cs="Times New Roman"/>
          <w:color w:val="FF0000"/>
        </w:rPr>
      </w:pPr>
      <w:bookmarkStart w:id="12" w:name="_Hlk158887013"/>
      <w:bookmarkEnd w:id="12"/>
      <w:r>
        <w:rPr>
          <w:rFonts w:cs="Times New Roman" w:ascii="Times New Roman" w:hAnsi="Times New Roman"/>
          <w:color w:val="FF0000"/>
        </w:rPr>
        <w:tab/>
      </w:r>
      <w:bookmarkStart w:id="13" w:name="_Hlk158887092"/>
      <w:r>
        <w:rPr>
          <w:rFonts w:cs="Times New Roman" w:ascii="Times New Roman" w:hAnsi="Times New Roman"/>
        </w:rPr>
        <w:t>Возврат товара с условием наложенного платежа не допускается. При нарушении данного условия Покупателем Продавец освобождается от обязанности по получению данной отправки и оплаты денежных средств.</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bookmarkStart w:id="14" w:name="_Hlk158887136"/>
      <w:bookmarkEnd w:id="13"/>
      <w:r>
        <w:rPr>
          <w:rFonts w:cs="Times New Roman" w:ascii="Times New Roman" w:hAnsi="Times New Roman"/>
        </w:rPr>
        <w:t xml:space="preserve">При отказе от товара надлежащего качества до его передачи возврат денежных средств осуществляется Продавцом в течение 10 (десяти) дней с даты уведомления об отказе либо с даты истечения срока хранения </w:t>
      </w:r>
      <w:bookmarkEnd w:id="14"/>
      <w:r>
        <w:rPr>
          <w:rFonts w:cs="Times New Roman" w:ascii="Times New Roman" w:hAnsi="Times New Roman"/>
        </w:rPr>
        <w:t>согласно п.п. 8.1.1.2 настоящей Оферты.</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bookmarkStart w:id="15" w:name="_Hlk158120755"/>
      <w:bookmarkEnd w:id="15"/>
      <w:r>
        <w:rPr>
          <w:rFonts w:cs="Times New Roman" w:ascii="Times New Roman" w:hAnsi="Times New Roman"/>
        </w:rPr>
        <w:t xml:space="preserve">При отказе от товара надлежащего качества после передачи товара возврат денежных средств осуществляется Продавцом в течение 10 (десяти) дней с даты предъявления соответствующего требования (направления скан-копии заполненного и подписанного Покупателем заявления по адресу электронной почты Продавца) при условии соблюдения требований, указанных в п. 8.1, 8.2., 8.3. настоящей Оферты. </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bookmarkStart w:id="16" w:name="_Hlk158120755"/>
      <w:bookmarkEnd w:id="16"/>
      <w:r>
        <w:rPr>
          <w:rFonts w:cs="Times New Roman" w:ascii="Times New Roman" w:hAnsi="Times New Roman"/>
        </w:rPr>
        <w:t>Из суммы денежных средств к возврату Покупателю вычитается стоимость доставки товара и стоимость обратной доставки Транспортной компанией СДЭК возвращенного Покупателем Продавцу товара.</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bookmarkStart w:id="17" w:name="_Hlk160104485"/>
      <w:bookmarkEnd w:id="17"/>
      <w:r>
        <w:rPr>
          <w:rFonts w:cs="Times New Roman" w:ascii="Times New Roman" w:hAnsi="Times New Roman"/>
        </w:rPr>
        <w:t xml:space="preserve">Последствия продажи товара ненадлежащего качества дистанционным способом продажи товара установлены положениями, предусмотренными статьями 18 - 24 </w:t>
      </w:r>
      <w:bookmarkStart w:id="18" w:name="_Hlk158133555"/>
      <w:r>
        <w:rPr>
          <w:rFonts w:cs="Times New Roman" w:ascii="Times New Roman" w:hAnsi="Times New Roman"/>
        </w:rPr>
        <w:t xml:space="preserve">Закона </w:t>
      </w:r>
      <w:bookmarkStart w:id="19" w:name="_Hlk160038087"/>
      <w:r>
        <w:rPr>
          <w:rFonts w:cs="Times New Roman" w:ascii="Times New Roman" w:hAnsi="Times New Roman"/>
        </w:rPr>
        <w:t>«О защите прав потребителей»</w:t>
      </w:r>
      <w:bookmarkEnd w:id="18"/>
      <w:r>
        <w:rPr>
          <w:rFonts w:cs="Times New Roman" w:ascii="Times New Roman" w:hAnsi="Times New Roman"/>
        </w:rPr>
        <w:t>.</w:t>
      </w:r>
      <w:bookmarkEnd w:id="19"/>
      <w:r>
        <w:rPr>
          <w:rFonts w:cs="Times New Roman" w:ascii="Times New Roman" w:hAnsi="Times New Roman"/>
        </w:rPr>
        <w:t xml:space="preserve"> Покупатель вправе предъявить предусмотренные ст. 18 Закона «О защите прав потребителей» требования к Продавцу в отношении недостатков Товара, если они были обнаружены в течение гарантийного срока или срока годности Товара. Если момент заключения договора купли-продажи и момент передачи Товара Покупателю не совпадают, данные сроки исчисляются со дня доставки Товара Покупателю.</w:t>
      </w:r>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rPr>
      </w:pPr>
      <w:bookmarkStart w:id="20" w:name="_Hlk160104485"/>
      <w:bookmarkEnd w:id="20"/>
      <w:r>
        <w:rPr>
          <w:rFonts w:cs="Times New Roman" w:ascii="Times New Roman" w:hAnsi="Times New Roman"/>
        </w:rPr>
        <w:t xml:space="preserve">8.7.1. </w:t>
      </w:r>
      <w:bookmarkStart w:id="21" w:name="_Hlk160104626"/>
      <w:r>
        <w:rPr>
          <w:rFonts w:cs="Times New Roman" w:ascii="Times New Roman" w:hAnsi="Times New Roman"/>
        </w:rPr>
        <w:t xml:space="preserve">Возврат товара ненадлежащего качества считается заявленным Покупателем с даты направления Продавцу скана заполненного и подписанного Покупателем заявления об отказе от товара по форме по адресу электронной почты Продавца: </w:t>
      </w:r>
      <w:hyperlink r:id="rId3">
        <w:r>
          <w:rPr>
            <w:rStyle w:val="InternetLink"/>
            <w:rFonts w:cs="Times New Roman" w:ascii="Times New Roman" w:hAnsi="Times New Roman"/>
            <w:color w:val="000000"/>
          </w:rPr>
          <w:t>info@zhiznivek.ru</w:t>
        </w:r>
      </w:hyperlink>
      <w:r>
        <w:rPr>
          <w:rFonts w:cs="Times New Roman" w:ascii="Times New Roman" w:hAnsi="Times New Roman"/>
        </w:rPr>
        <w:t xml:space="preserve">. Форма заявления размещена на Сайте. Покупатель прикладывает к заявлению фотографии товара (8 (восемь) фотографий товара с разных сторон, включая фото недостатков товара, сделанные в пункте выдачи СДЭК, в том числе фотографии упаковки товара (заводской, внешней и транспортной)). Продавец рассматривает указанное требование в течение 10 дней с момента предъявления такого требования и возврата Товара Продавцу (в случае предъявления им требования о возврате Товара) в порядке, предусмотренном Федеральным законом «О защите прав потребителей» и условиями Оферты. </w:t>
      </w:r>
      <w:bookmarkEnd w:id="21"/>
    </w:p>
    <w:p>
      <w:pPr>
        <w:pStyle w:val="Style27"/>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8.7.2. </w:t>
      </w:r>
      <w:bookmarkStart w:id="22" w:name="_Hlk160104677"/>
      <w:r>
        <w:rPr>
          <w:rFonts w:cs="Times New Roman" w:ascii="Times New Roman" w:hAnsi="Times New Roman"/>
        </w:rPr>
        <w:t xml:space="preserve">В случае видимых нарушений упаковки Покупатель действует </w:t>
      </w:r>
      <w:bookmarkEnd w:id="22"/>
      <w:r>
        <w:rPr>
          <w:rFonts w:cs="Times New Roman" w:ascii="Times New Roman" w:hAnsi="Times New Roman"/>
        </w:rPr>
        <w:t>согласно п. 7.10. Оферты.</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bookmarkStart w:id="23" w:name="_Hlk160104796"/>
      <w:bookmarkEnd w:id="23"/>
      <w:r>
        <w:rPr>
          <w:rFonts w:cs="Times New Roman" w:ascii="Times New Roman" w:hAnsi="Times New Roman"/>
        </w:rPr>
        <w:t xml:space="preserve">Покупатель в случае обнаружения в товаре недостатков, если они не были оговорены Продавцом, по своему выбору вправе предъявить Продавцу следующие требования: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лного возмещения убытков. </w:t>
      </w:r>
    </w:p>
    <w:p>
      <w:pPr>
        <w:pStyle w:val="Style27"/>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купатель в случае обнаружения в товаре недостатков вправе предъявить изготовителю требования замены на товар этой же марки (этих же модели и (или) артикула); потребовать незамедлительного безвозмездного устранения недостатков товара или возмещения расходов на их исправление Покупателем или третьим лицом; вместо предъявления этих требований Покупатель вправе возвратить изготовителю или импортеру товар ненадлежащего качества и потребовать возврата уплаченной за него суммы. Продавец (изготовитель) обязаны принять Товар ненадлежащего качества у Покупател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bookmarkStart w:id="24" w:name="_Hlk160104796"/>
      <w:bookmarkEnd w:id="24"/>
      <w:r>
        <w:rPr>
          <w:rFonts w:cs="Times New Roman" w:ascii="Times New Roman" w:hAnsi="Times New Roman"/>
        </w:rPr>
        <w:t xml:space="preserve">8.10. </w:t>
      </w:r>
      <w:bookmarkStart w:id="25" w:name="_Hlk160107575"/>
      <w:r>
        <w:rPr>
          <w:rFonts w:cs="Times New Roman" w:ascii="Times New Roman" w:hAnsi="Times New Roman"/>
          <w:color w:val="000000"/>
        </w:rPr>
        <w:t>В целях проверки обоснованности заявленных Покупателем требований согласно п. 8.7., 8.8 Договора, Покупатель по требованию Продавца обязан возвратить товар путем его передачи в транспортную компанию, согласованную с Продавцом - СДЭК, не позднее 5 (пяти) календарных дней с момента заявления Покупателем об отказе от товара ненадлежащего качества по адресу электронной почты Продавца. Иные способы передачи товара считаются ненадлежащими</w:t>
      </w:r>
      <w:r>
        <w:rPr>
          <w:rFonts w:cs="Times New Roman" w:ascii="Times New Roman" w:hAnsi="Times New Roman"/>
        </w:rPr>
        <w:t>. Отправка посылки (товара) на условиях настоящего пункта осуществляется за счет Продавца,</w:t>
      </w:r>
      <w:r>
        <w:rPr/>
        <w:t xml:space="preserve"> </w:t>
      </w:r>
      <w:r>
        <w:rPr>
          <w:rFonts w:cs="Times New Roman" w:ascii="Times New Roman" w:hAnsi="Times New Roman"/>
        </w:rPr>
        <w:t>при отправке посылки оплата Покупателем не требуется. После осуществления возврата Покупатель обязан направить Продавцу фото документа, подтверждающего факт отправки товара и трек номер для отслеживания возвра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rPr>
      </w:pPr>
      <w:bookmarkEnd w:id="25"/>
      <w:r>
        <w:rPr>
          <w:rFonts w:cs="Times New Roman" w:ascii="Times New Roman" w:hAnsi="Times New Roman"/>
          <w:color w:val="000000"/>
        </w:rPr>
        <w:t>8.10.1. Товар считается возвращенным с даты доставки Товара транспортной компанией Продавцу или по его требованию в место проведения независимой экспертизы, назначенной Продавцом в целях идентификации товара, а также проверки причин возникновения недостатк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rPr>
      </w:pPr>
      <w:bookmarkStart w:id="26" w:name="_Hlk160108212"/>
      <w:bookmarkEnd w:id="26"/>
      <w:r>
        <w:rPr>
          <w:rFonts w:cs="Times New Roman" w:ascii="Times New Roman" w:hAnsi="Times New Roman"/>
          <w:color w:val="000000"/>
        </w:rPr>
        <w:t xml:space="preserve">Экспертиза проводится за счет продавца (изготовителя) в сроки, предусмотренные ст. 20-22 Закона «О защите прав потребителей».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купа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bookmarkStart w:id="27" w:name="_Hlk160108212"/>
      <w:bookmarkStart w:id="28" w:name="_Hlk160111153"/>
      <w:bookmarkEnd w:id="27"/>
      <w:bookmarkEnd w:id="28"/>
      <w:r>
        <w:rPr>
          <w:rFonts w:cs="Times New Roman" w:ascii="Times New Roman" w:hAnsi="Times New Roman"/>
        </w:rPr>
        <w:t>8.11. Если в результате экспертизы товара установлено, что его недостатки возникли вследствие обстоятельств, за которые не отвечает Продавец, Покупатель обязан возместить продавцу расходы на проведение экспертизы, а также связанные с ее проведением расходы на хранение и транспортировку товара от Покупателя Продавцу и обрат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rPr>
        <w:t xml:space="preserve">8.12. </w:t>
      </w:r>
      <w:r>
        <w:rPr>
          <w:rFonts w:cs="Times New Roman" w:ascii="Times New Roman" w:hAnsi="Times New Roman"/>
          <w:bCs/>
        </w:rPr>
        <w:t>После подтверждения наличия в Товаре заявленных недостатков, возникших не по вине Покупателя, (получения соответствующего заключения экспертизы или удовлетворения требования Покупателя Продавцом без ее проведения) Продавец обязуется возместить стоимость, уплаченную Покупателем за Товар и его доставку,  а также расходы на обратную пересылку Товара, не позднее чем через 10 (десяти) дней с даты вынесения решения по соответствующему требованию Покупа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bookmarkStart w:id="29" w:name="_Hlk160111153"/>
      <w:bookmarkStart w:id="30" w:name="_Hlk160111153"/>
      <w:bookmarkEnd w:id="30"/>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ОТВЕТСТВЕННОСТЬ</w:t>
      </w:r>
    </w:p>
    <w:p>
      <w:pPr>
        <w:pStyle w:val="Style27"/>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авец не несет ответственности за ущерб, причиненный Покупателю вследствие ненадлежащего использования Товаров.</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юбая из Сторон освобождается от ответственности за полное или частичное неисполнение своих обязательств по настоящему Договору, если это неисполнение было вызвано обстоятельствами непреодолимой силы, возникшими после подписания настоящего Договора. Обстоятельства Непреодолимой Силы означают чрезвычайные события или обстоятельства, которые такая Сторона не могла предвидеть или предотвратить доступными ей средствами.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действия российских или иностранных государственных органов, а также любые иные обстоятельства, выходящие за пределы разумного контроля любой из Сторон. Изменения действующего законодательства или нормативных актов, прямо или косвенно влияющие на какую-либо из Сторон, не рассматриваются как Обстоятельства непреодолимой силы, однако, в случае внесения таких изменений, которые не позволяют любой из Сторон исполнить какие-либо из ее обязательств по настоящему Договору, Стороны обязаны незамедлительно принять решение относительно порядка работы по устранению этой проблемы с тем, чтобы обеспечить Сторонам продолжение исполнения настоящего Договора.</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споры, связанные с неисполнением, или ненадлежащим исполнением своих обязательств по настоящему договору стороны будут стараться решить в ходе переговоров.</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е достижения согласия в ходе переговоров, споры будут разрешаться в судебном порядке в соответствии с требованиями действующим законодательством Российской Федерации.</w:t>
      </w:r>
    </w:p>
    <w:p>
      <w:pPr>
        <w:pStyle w:val="Style27"/>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возникновения претензий со стороны Покупателя он может обратиться к Продавцу путём направления претензии на адрес регистрации Продавца: </w:t>
      </w:r>
    </w:p>
    <w:p>
      <w:pPr>
        <w:pStyle w:val="Normal"/>
        <w:tabs>
          <w:tab w:val="clear" w:pos="708"/>
          <w:tab w:val="left" w:pos="1134" w:leader="none"/>
        </w:tabs>
        <w:spacing w:lineRule="auto" w:line="240" w:before="0" w:after="0"/>
        <w:ind w:firstLine="708"/>
        <w:jc w:val="both"/>
        <w:rPr>
          <w:rFonts w:ascii="Times New Roman" w:hAnsi="Times New Roman" w:cs="Times New Roman"/>
        </w:rPr>
      </w:pPr>
      <w:r>
        <w:rPr>
          <w:rFonts w:cs="Times New Roman" w:ascii="Times New Roman" w:hAnsi="Times New Roman"/>
        </w:rPr>
        <w:t>350020, Россия, Краснодарский край, г. Краснодар, ул. Красная, 184/1, помещ. № 2, 8,11.</w:t>
      </w:r>
    </w:p>
    <w:p>
      <w:pPr>
        <w:pStyle w:val="Style27"/>
        <w:numPr>
          <w:ilvl w:val="1"/>
          <w:numId w:val="2"/>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знание судом недействительности какого-либо положения настоящего Договора не влечет за собой недействительность остальных по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ИЗМЕНЕНИЯ И РЕДАКЦИЯ</w:t>
      </w:r>
    </w:p>
    <w:p>
      <w:pPr>
        <w:pStyle w:val="Style27"/>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Style27"/>
        <w:numPr>
          <w:ilvl w:val="1"/>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авец вправе вносить изменения или поправки в настоящий Договор в любое время. Внесенные изменения вступают в силу с момента их публикации на Сайте и действуют в отношении заказов, оформленных/созданных после даты такой публ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КОНФИДЕНЦИАЛЬНОСТЬ И ЗАЩИТА ИНФОРМАЦИИ</w:t>
      </w:r>
    </w:p>
    <w:p>
      <w:pPr>
        <w:pStyle w:val="Style27"/>
        <w:spacing w:lineRule="auto" w:line="240" w:before="0" w:after="0"/>
        <w:ind w:left="1068"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Персональные данные Покупателя обрабатывается в соответствии с ФЗ «О персональных данных» №152-ФЗ и Политикой обработки персональных данных Продавца.</w:t>
      </w:r>
    </w:p>
    <w:p>
      <w:pPr>
        <w:pStyle w:val="Normal"/>
        <w:spacing w:lineRule="auto" w:line="240" w:before="0" w:after="0"/>
        <w:ind w:firstLine="567"/>
        <w:jc w:val="both"/>
        <w:rPr>
          <w:rFonts w:ascii="Times New Roman" w:hAnsi="Times New Roman" w:cs="Times New Roman"/>
          <w:strike/>
        </w:rPr>
      </w:pPr>
      <w:r>
        <w:rPr>
          <w:rFonts w:cs="Times New Roman" w:ascii="Times New Roman" w:hAnsi="Times New Roman"/>
        </w:rPr>
        <w:t xml:space="preserve">11.2. Предоставляя свои персональные данные на сайте Пользователь соглашается на их обработку и хранение Продав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3. Продавец использует персональные данные Покупателя: для идентификации Пользователя, выполняя свои обязательства перед законом, в целях реализации Товара Покупателю, а также осуществления возврата денежных средств при отказе Покупателя от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4. Продавец, с согласия Покупателя, имеет право отправлять информационные, в том числе рекламные сообщения, на электронную почту и мобильный телефон Пользователя/Покупателя с его согласия. Пользователь/Покупатель вправе отказаться от получения рекламной и другой информации без объяснения причин отказа. Сервисные сообщения, информирующие Пользователя/Покупателя о заказе и этапах его обработки, отправляются автоматически и не могут быть отклонены Пользователем/Покупател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ое согласие, Покупатель даёт путём проставления галочки в анкете Покупателя, в соответствующем п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5. Продавец вправе использовать технологию «cookies». «Cookies» не содержат конфиденциальную информацию и не передаются третьим лиц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6. Продавец получает информацию об ip-адресе посетителя Сайта</w:t>
      </w:r>
      <w:r>
        <w:rPr>
          <w:rFonts w:cs="Times New Roman" w:ascii="Times New Roman" w:hAnsi="Times New Roman"/>
          <w:b/>
          <w:bCs/>
        </w:rPr>
        <w:t xml:space="preserve">. </w:t>
      </w:r>
      <w:r>
        <w:rPr>
          <w:rFonts w:cs="Times New Roman" w:ascii="Times New Roman" w:hAnsi="Times New Roman"/>
        </w:rPr>
        <w:t>Данная информация не используется для установления личности посет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7. Продавец вправе осуществлять записи телефонных разговоров с Пользователем. При этом Продавец обязуется: предотвращать попытки несанкционированного доступа к информации, полученной в ходе телефонных переговоров, и/или передачу ее третьим лицам, не имеющим непосредственного отношения к исполнению Заказов, в соответствии с п. 4 ст. 16 Федерального закона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7"/>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КОНТАКТЫ</w:t>
      </w:r>
    </w:p>
    <w:p>
      <w:pPr>
        <w:pStyle w:val="Style27"/>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Style27"/>
        <w:numPr>
          <w:ilvl w:val="1"/>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ерсонал Продавца готов ответить на любые вопросы. </w:t>
      </w:r>
    </w:p>
    <w:p>
      <w:pPr>
        <w:pStyle w:val="Style27"/>
        <w:numPr>
          <w:ilvl w:val="1"/>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 вопросам, связанным с предоставлением информации относительно порядка осуществления продаж через Сайт, Покупатель может обратиться, путем направления одним из нижеперечисленных способов:</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 электронной почте: </w:t>
      </w:r>
      <w:bookmarkStart w:id="31" w:name="_Hlk114578530"/>
      <w:r>
        <w:rPr>
          <w:rFonts w:cs="Times New Roman" w:ascii="Times New Roman" w:hAnsi="Times New Roman"/>
        </w:rPr>
        <w:t>info@zhiznivek.ru</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bookmarkEnd w:id="31"/>
      <w:r>
        <w:rPr>
          <w:rFonts w:cs="Times New Roman" w:ascii="Times New Roman" w:hAnsi="Times New Roman"/>
        </w:rPr>
        <w:t>•</w:t>
      </w:r>
      <w:r>
        <w:rPr>
          <w:rFonts w:cs="Times New Roman" w:ascii="Times New Roman" w:hAnsi="Times New Roman"/>
        </w:rPr>
        <w:tab/>
        <w:t>По телефону: + 79885571112, +7 964 923 44 44</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 почте по следующему адресу: 350020, Россия, Краснодарский край, г. Краснодар, ул. Красная, 184/1, помещ. № 2, 8,11</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7"/>
        <w:numPr>
          <w:ilvl w:val="0"/>
          <w:numId w:val="2"/>
        </w:numPr>
        <w:tabs>
          <w:tab w:val="clear" w:pos="708"/>
          <w:tab w:val="left" w:pos="851" w:leader="none"/>
          <w:tab w:val="left" w:pos="113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БОНУСНАЯ ПРОГРАММА</w:t>
      </w:r>
    </w:p>
    <w:p>
      <w:pPr>
        <w:pStyle w:val="Style27"/>
        <w:tabs>
          <w:tab w:val="clear" w:pos="708"/>
          <w:tab w:val="left" w:pos="851" w:leader="none"/>
          <w:tab w:val="left" w:pos="1134" w:leader="none"/>
        </w:tabs>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3.1. Информация о действующих бонусных программах, условиях участия, порядке начисления и списания бонусов размещаются на Сайте Продавц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3.2. Продавец вправе в любое время изменить условия бонусной программы.</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Новые условия вступают в силу с даты их размещения на Сай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14. РЕКВИЗИТЫ ПРОДАВЦ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bookmarkStart w:id="32" w:name="_Hlk158647173"/>
      <w:bookmarkEnd w:id="32"/>
      <w:r>
        <w:rPr>
          <w:rFonts w:cs="Times New Roman" w:ascii="Times New Roman" w:hAnsi="Times New Roman"/>
        </w:rPr>
        <w:t>Общество с ограниченной ответственностью «Жизнивек»</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Адрес: 350020, Россия, Краснодарский край, г. Краснодар, ул. Красная, 184/1, помещ. № 2, 8,11</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ГРН 1202300063635  от  20.11.2020 г.</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НН/КПП 2311312648/231101001</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Телефон: + 79885571112, +7 964 923 44 44</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Электронная почта: info@zhiznivek.ru</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bookmarkStart w:id="33" w:name="_Hlk158647173"/>
      <w:bookmarkStart w:id="34" w:name="_Hlk158647173"/>
      <w:bookmarkEnd w:id="34"/>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56" w:before="200" w:after="0"/>
      <w:outlineLvl w:val="6"/>
    </w:pPr>
    <w:rPr>
      <w:rFonts w:ascii="Calibri Light" w:hAnsi="Calibri Light" w:eastAsia="Times New Roman" w:cs="Calibri Light"/>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56" w:before="200" w:after="0"/>
      <w:outlineLvl w:val="7"/>
    </w:pPr>
    <w:rPr>
      <w:rFonts w:ascii="Calibri Light" w:hAnsi="Calibri Light" w:eastAsia="Times New Roman" w:cs="Calibri Light"/>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56" w:before="200" w:after="0"/>
      <w:outlineLvl w:val="8"/>
    </w:pPr>
    <w:rPr>
      <w:rFonts w:ascii="Calibri Light" w:hAnsi="Calibri Light" w:eastAsia="Times New Roman" w:cs="Calibri Light"/>
      <w:i/>
      <w:iCs/>
      <w:color w:val="404040"/>
      <w:sz w:val="20"/>
      <w:szCs w:val="20"/>
      <w:lang w:val="ru-RU" w:bidi="ar-SA" w:eastAsia="zh-C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Заголовок Знак"/>
    <w:qFormat/>
    <w:rPr>
      <w:rFonts w:ascii="Calibri Light" w:hAnsi="Calibri Light" w:eastAsia="Times New Roman" w:cs="Times New Roman"/>
      <w:color w:val="323E4F"/>
      <w:spacing w:val="5"/>
      <w:sz w:val="52"/>
      <w:szCs w:val="52"/>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5B9BD5"/>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5B9BD5"/>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Знак"/>
    <w:qFormat/>
    <w:rPr>
      <w:rFonts w:ascii="Courier New" w:hAnsi="Courier New" w:cs="Courier New"/>
      <w:sz w:val="21"/>
      <w:szCs w:val="21"/>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11">
    <w:name w:val="Заголовок 1 Знак"/>
    <w:qFormat/>
    <w:rPr>
      <w:rFonts w:ascii="Calibri Light" w:hAnsi="Calibri Light" w:eastAsia="Times New Roman" w:cs="Times New Roman"/>
      <w:color w:val="2E74B5"/>
      <w:sz w:val="32"/>
      <w:szCs w:val="32"/>
    </w:rPr>
  </w:style>
  <w:style w:type="character" w:styleId="22">
    <w:name w:val="Неразрешенное упоминание2"/>
    <w:qFormat/>
    <w:rPr>
      <w:color w:val="605E5C"/>
      <w:shd w:fill="E1DFDD" w:val="clear"/>
    </w:rPr>
  </w:style>
  <w:style w:type="paragraph" w:styleId="Heading">
    <w:name w:val="Heading"/>
    <w:next w:val="TextBody"/>
    <w:qFormat/>
    <w:pPr>
      <w:widowControl/>
      <w:pBdr>
        <w:bottom w:val="single" w:sz="8" w:space="4" w:color="5B9BD5"/>
      </w:pBdr>
      <w:bidi w:val="0"/>
      <w:spacing w:before="0" w:after="300"/>
      <w:contextualSpacing/>
    </w:pPr>
    <w:rPr>
      <w:rFonts w:ascii="Calibri Light" w:hAnsi="Calibri Light" w:eastAsia="Times New Roman" w:cs="Calibri Light"/>
      <w:color w:val="323E4F"/>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next w:val="TextBody"/>
    <w:qFormat/>
    <w:pPr>
      <w:widowControl/>
      <w:bidi w:val="0"/>
      <w:spacing w:lineRule="auto" w:line="256" w:before="0" w:after="160"/>
    </w:pPr>
    <w:rPr>
      <w:rFonts w:ascii="Calibri Light" w:hAnsi="Calibri Light" w:eastAsia="Times New Roman" w:cs="Calibri Light"/>
      <w:i/>
      <w:iCs/>
      <w:color w:val="5B9BD5"/>
      <w:spacing w:val="15"/>
      <w:sz w:val="24"/>
      <w:szCs w:val="24"/>
      <w:lang w:val="ru-RU" w:bidi="ar-SA" w:eastAsia="zh-CN"/>
    </w:rPr>
  </w:style>
  <w:style w:type="paragraph" w:styleId="23">
    <w:name w:val="Цитата 2"/>
    <w:qFormat/>
    <w:pPr>
      <w:widowControl/>
      <w:bidi w:val="0"/>
      <w:spacing w:lineRule="auto" w:line="256" w:before="0" w:after="160"/>
    </w:pPr>
    <w:rPr>
      <w:rFonts w:ascii="Calibri" w:hAnsi="Calibri" w:eastAsia="Calibri" w:cs="Times New Roman"/>
      <w:i/>
      <w:iCs/>
      <w:color w:val="000000"/>
      <w:sz w:val="22"/>
      <w:szCs w:val="22"/>
      <w:lang w:val="ru-RU" w:bidi="ar-SA" w:eastAsia="zh-CN"/>
    </w:rPr>
  </w:style>
  <w:style w:type="paragraph" w:styleId="Style24">
    <w:name w:val="Выделенная цитата"/>
    <w:qFormat/>
    <w:pPr>
      <w:widowControl/>
      <w:pBdr>
        <w:bottom w:val="single" w:sz="4" w:space="4" w:color="5B9BD5"/>
      </w:pBdr>
      <w:bidi w:val="0"/>
      <w:spacing w:lineRule="auto" w:line="256" w:before="200" w:after="280"/>
      <w:ind w:left="936" w:right="936" w:hanging="0"/>
    </w:pPr>
    <w:rPr>
      <w:rFonts w:ascii="Calibri" w:hAnsi="Calibri" w:eastAsia="Calibri" w:cs="Times New Roman"/>
      <w:b/>
      <w:bCs/>
      <w:i/>
      <w:iCs/>
      <w:color w:val="5B9BD5"/>
      <w:sz w:val="22"/>
      <w:szCs w:val="22"/>
      <w:lang w:val="ru-RU" w:bidi="ar-SA" w:eastAsia="zh-CN"/>
    </w:rPr>
  </w:style>
  <w:style w:type="paragraph" w:styleId="Footnote">
    <w:name w:val="Footnote Text"/>
    <w:pPr>
      <w:widowControl/>
      <w:bidi w:val="0"/>
    </w:pPr>
    <w:rPr>
      <w:rFonts w:ascii="Calibri" w:hAnsi="Calibri" w:eastAsia="Calibri" w:cs="Times New Roman"/>
      <w:color w:val="auto"/>
      <w:sz w:val="20"/>
      <w:szCs w:val="20"/>
      <w:lang w:val="ru-RU" w:bidi="ar-SA" w:eastAsia="zh-CN"/>
    </w:rPr>
  </w:style>
  <w:style w:type="paragraph" w:styleId="Endnote">
    <w:name w:val="Endnote Text"/>
    <w:pPr>
      <w:widowControl/>
      <w:bidi w:val="0"/>
    </w:pPr>
    <w:rPr>
      <w:rFonts w:ascii="Calibri" w:hAnsi="Calibri" w:eastAsia="Calibri" w:cs="Times New Roman"/>
      <w:color w:val="auto"/>
      <w:sz w:val="20"/>
      <w:szCs w:val="20"/>
      <w:lang w:val="ru-RU" w:bidi="ar-SA" w:eastAsia="zh-CN"/>
    </w:rPr>
  </w:style>
  <w:style w:type="paragraph" w:styleId="Style25">
    <w:name w:val="Текст"/>
    <w:qFormat/>
    <w:pPr>
      <w:widowControl/>
      <w:bidi w:val="0"/>
    </w:pPr>
    <w:rPr>
      <w:rFonts w:ascii="Courier New" w:hAnsi="Courier New" w:eastAsia="Calibri" w:cs="Courier New"/>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Calibri" w:hAnsi="Calibri" w:eastAsia="Calibri" w:cs="Times New Roman"/>
      <w:color w:val="auto"/>
      <w:sz w:val="22"/>
      <w:szCs w:val="22"/>
      <w:lang w:val="ru-RU" w:bidi="ar-SA" w:eastAsia="zh-CN"/>
    </w:rPr>
  </w:style>
  <w:style w:type="paragraph" w:styleId="Footer">
    <w:name w:val="Footer"/>
    <w:pPr>
      <w:widowControl/>
      <w:bidi w:val="0"/>
    </w:pPr>
    <w:rPr>
      <w:rFonts w:ascii="Calibri" w:hAnsi="Calibri" w:eastAsia="Calibri" w:cs="Times New Roman"/>
      <w:color w:val="auto"/>
      <w:sz w:val="22"/>
      <w:szCs w:val="22"/>
      <w:lang w:val="ru-RU" w:bidi="ar-SA" w:eastAsia="zh-CN"/>
    </w:rPr>
  </w:style>
  <w:style w:type="paragraph" w:styleId="Style26">
    <w:name w:val="Название объекта"/>
    <w:qFormat/>
    <w:pPr>
      <w:widowControl/>
      <w:bidi w:val="0"/>
      <w:spacing w:before="0" w:after="200"/>
    </w:pPr>
    <w:rPr>
      <w:rFonts w:ascii="Calibri" w:hAnsi="Calibri" w:eastAsia="Calibri" w:cs="Times New Roman"/>
      <w:i/>
      <w:iCs/>
      <w:color w:val="44546A"/>
      <w:sz w:val="18"/>
      <w:szCs w:val="18"/>
      <w:lang w:val="ru-RU" w:bidi="ar-SA" w:eastAsia="zh-CN"/>
    </w:rPr>
  </w:style>
  <w:style w:type="paragraph" w:styleId="Style27">
    <w:name w:val="Абзац списка"/>
    <w:basedOn w:val="Normal"/>
    <w:qFormat/>
    <w:pPr>
      <w:spacing w:before="0" w:after="160"/>
      <w:ind w:left="720" w:hanging="0"/>
      <w:contextualSpacing/>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hiznivek.ru" TargetMode="External"/><Relationship Id="rId3" Type="http://schemas.openxmlformats.org/officeDocument/2006/relationships/hyperlink" Target="mailto:info@zhizniv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21:00Z</dcterms:created>
  <dc:creator>Пользователь Windows</dc:creator>
  <dc:description/>
  <cp:keywords/>
  <dc:language>en-US</dc:language>
  <cp:lastModifiedBy>User</cp:lastModifiedBy>
  <dcterms:modified xsi:type="dcterms:W3CDTF">2024-03-18T17:56:00Z</dcterms:modified>
  <cp:revision>5</cp:revision>
  <dc:subject/>
  <dc:title/>
</cp:coreProperties>
</file>